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Students</w:t>
      </w:r>
      <w:r>
        <w:rPr>
          <w:sz w:val="20"/>
        </w:rPr>
        <w:t>: Fill in your name and the name of the teacher that you have chosen to give you a recommendation.  The form is to be given to the teacher with a reminder that the evaluation is due to Mrs. Sprowal no later than Thursday, April 21, 2022.</w:t>
      </w:r>
    </w:p>
    <w:p>
      <w:pPr>
        <w:pStyle w:val="Normal"/>
        <w:rPr/>
      </w:pPr>
      <w:r>
        <w:rPr>
          <w:b/>
          <w:bCs/>
          <w:sz w:val="20"/>
        </w:rPr>
        <w:t>Teachers:</w:t>
      </w:r>
      <w:r>
        <w:rPr>
          <w:sz w:val="20"/>
        </w:rPr>
        <w:t xml:space="preserve">  Please assess how well this student meets the criteria below.  All information is confidential and </w:t>
      </w:r>
      <w:r>
        <w:rPr>
          <w:sz w:val="20"/>
          <w:u w:val="single"/>
        </w:rPr>
        <w:t>will not</w:t>
      </w:r>
      <w:r>
        <w:rPr>
          <w:sz w:val="20"/>
        </w:rPr>
        <w:t xml:space="preserve"> be disclosed to the student.  </w:t>
      </w:r>
      <w:r>
        <w:rPr>
          <w:b/>
          <w:bCs/>
          <w:i/>
          <w:iCs/>
          <w:sz w:val="20"/>
          <w:u w:val="single"/>
        </w:rPr>
        <w:t>Do not return this form to the student.</w:t>
      </w:r>
      <w:r>
        <w:rPr>
          <w:sz w:val="20"/>
        </w:rPr>
        <w:t xml:space="preserve">  Please put in the mailbox of Mrs. Sprowal by Thursday, April 21st.  Thank you for your honesty and cooperatio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sz w:val="28"/>
        </w:rPr>
        <w:t>Student: ____________________________________________</w:t>
      </w:r>
    </w:p>
    <w:p>
      <w:pPr>
        <w:pStyle w:val="Heading3"/>
        <w:spacing w:lineRule="auto" w:line="360"/>
        <w:rPr/>
      </w:pPr>
      <w:r>
        <w:rPr/>
        <w:t>Recommending Teacher: 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pproximate Grade:________</w:t>
        <w:tab/>
        <w:tab/>
        <w:tab/>
        <w:tab/>
        <w:tab/>
        <w:t>Course:________________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0"/>
          <w:lang w:val="en-US" w:eastAsia="en-US"/>
        </w:rPr>
      </w:pPr>
      <w:r>
        <w:rPr>
          <w:rFonts w:cs="Century Schoolbook" w:ascii="Century Schoolbook" w:hAnsi="Century Schoolboo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22555</wp:posOffset>
                </wp:positionV>
                <wp:extent cx="754380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9.65pt" to="566.2pt,9.65pt" stroked="t" o:allowincell="f" style="position:absolute">
                <v:stroke color="black" weight="3816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Selection Criteria</w:t>
      </w:r>
    </w:p>
    <w:p>
      <w:pPr>
        <w:pStyle w:val="Heading1"/>
        <w:ind w:lef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00800</wp:posOffset>
            </wp:positionH>
            <wp:positionV relativeFrom="paragraph">
              <wp:posOffset>42545</wp:posOffset>
            </wp:positionV>
            <wp:extent cx="419100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vice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sz w:val="20"/>
        </w:rPr>
        <w:t xml:space="preserve">Participates in an activity, gives his/her time and assistance to a group or organization.  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Willing to sacrifice time to work for group.</w:t>
      </w:r>
    </w:p>
    <w:p>
      <w:pPr>
        <w:pStyle w:val="Heading1"/>
        <w:ind w:left="0" w:hanging="0"/>
        <w:rPr/>
      </w:pPr>
      <w:r>
        <w:rPr/>
        <w:t>Citizenship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isplays respect for peers and maintains a positive attitude regarding school and community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  <w:t>Leadership potential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Holds an elective office or takes a constructive lead in classroom work. 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emonstrates initiative, dependability, and responsibility in activities.  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Is reliable and mature.  Student is self-motivated and self disciplined.  </w:t>
      </w:r>
    </w:p>
    <w:p>
      <w:pPr>
        <w:pStyle w:val="Heading2"/>
        <w:rPr/>
      </w:pPr>
      <w:r>
        <w:rPr/>
        <w:t>Character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Schoolbook" w:ascii="Century Schoolbook" w:hAnsi="Century Schoolbook"/>
          <w:sz w:val="20"/>
        </w:rPr>
        <w:t>Integrity – No incident of cheating or intentional dishonesty.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Positive Behavior – No record of skipping classes.  Follows school rules.  No record of civil offense within the community, nor discipline referrals at school.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Cooperation – Willing to assist peers, faculty, etc.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Schoolbook" w:ascii="Century Schoolbook" w:hAnsi="Century Schoolbook"/>
          <w:sz w:val="20"/>
        </w:rPr>
        <w:t>Ethics – Wants to do the right thing.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Follows directions and is hard work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7543800" cy="0"/>
                <wp:effectExtent l="57150" t="57150" r="5715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85pt" to="566.95pt,1.85pt" stroked="t" o:allowincell="f" style="position:absolute">
                <v:stroke color="black" weight="3816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38"/>
        <w:gridCol w:w="1800"/>
        <w:gridCol w:w="1080"/>
        <w:gridCol w:w="1440"/>
        <w:gridCol w:w="1260"/>
        <w:gridCol w:w="18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ti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 Ba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low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ry 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cell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ne of the Best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hi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     DO______       DO NOT ________      recommend this student for NJ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verall, on a scale of 1-10 (10 being high), how would you rate the student as a potential member of NJH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ease share any additional information that you feel would be helpful in considering this student for membership in National Junior Honor Society. (Use the back if necessary)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0" w:top="1496" w:footer="288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tique Oliv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tique Olive;Calibri" w:hAnsi="Antique Olive;Calibri" w:eastAsia="Antique Olive;Calibri" w:cs="Antique Olive;Calibri"/>
        <w:b/>
        <w:b/>
        <w:bCs/>
        <w:i/>
        <w:i/>
        <w:iCs/>
        <w:sz w:val="20"/>
      </w:rPr>
    </w:pPr>
    <w:r>
      <w:rPr>
        <w:rFonts w:eastAsia="Antique Olive;Calibri" w:cs="Antique Olive;Calibri" w:ascii="Antique Olive;Calibri" w:hAnsi="Antique Olive;Calibri"/>
        <w:b/>
        <w:bCs/>
        <w:i/>
        <w:iCs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National Junior Honor Society</w:t>
    </w:r>
  </w:p>
  <w:p>
    <w:pPr>
      <w:pStyle w:val="Head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Teacher Recommend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entury Schoolbook" w:hAnsi="Century Schoolbook" w:cs="Century Schoolbook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46:00Z</dcterms:created>
  <dc:creator>Information Systems</dc:creator>
  <dc:description/>
  <cp:keywords/>
  <dc:language>en-US</dc:language>
  <cp:lastModifiedBy>Sprowal, Marilyn</cp:lastModifiedBy>
  <cp:lastPrinted>2007-04-04T15:07:00Z</cp:lastPrinted>
  <dcterms:modified xsi:type="dcterms:W3CDTF">2022-04-08T00:54:00Z</dcterms:modified>
  <cp:revision>3</cp:revision>
  <dc:subject/>
  <dc:title>National Junior Honor Society</dc:title>
</cp:coreProperties>
</file>